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О полезном питании зим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 - время тотального дефицита витаминов. Это первая причина того, что в зимний сезон многие испытывают апатию. Как поддержать себя в зимний период? На помощь, как всегда, приходят дары природы - сезонные овощи и фрукты, в которых содержится полный набор «антизимних» полезных веществ. Включайте эти продукты как можно чаще в свой ежедневный рацион, чтобы восполнить ресурсы своего организма и обрести дополнительные силы!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ндарин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кусный, яркий, повышающий настроение одним своим видом и ароматом, мандарин - самый быстрый способ получить порцию витамина С.  Мандарины содержат эфирные масла, которые повышают физическую энергию и помогают бороться с утомляемостью. Высокий процент клетчатки помогает наладить пищеварительные процессы. Несмотря на сладкий вкус, мандарины почти не содержат калорий. Они более чем на 85% состоят из воды. По этой причине мандарины входят в список разрешенных для диабетиков фруктов. А из кожуры фрукта готовят целебные отвары и ча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вашеная капус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шеная капуста (без уксуса) «заряжает» энергией, улучшает пищеварение, укрепляет кости, иммунную систему, даже снижает холестерин. В одной порции квашеной капусты с оливковым маслом и красным луком есть все для вашего здоровья — витамины А, В, С, К, клетчатка, железо, магний, кальций и многие другие полезные микроэлементы. Квашеная капуста - кладезь витаминов и уникальный тандем пребиотика и пробиот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урм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ушайте зимой ежедневно одну хурму, и с бета-каротином у вас будет все в порядке. Она помогает укрепить зрение, стимулирует обновление клеток. При кашле, проблемах с легкими, бронхами рекомендуют делать молочные коктейли с хурмой. В хурме большое количество витамина РР (никотиновая кислота), который устраняет усталость и является кофактором выработки серотонина - гормона счастья (антидепрессанта). Еще в ней много йода! Она обязательно должна быть в вашем зимнем рацио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на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Он рекордсмен по содержанию витаминов А, С и Е. Все, что важно для иммунитета, зрения, красоты. Его зерна - лучшее природное лекарство при низком гемоглобине. Его косточки богаты фитогормонами и клетчаткой. В нем все важное для женского здоровья. Кушайте гранат зимой минимум 2 раза в неде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юква и брусни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ые называют эти ягоды «зимними королевами». От мороза в их составе витамина С становиться еще больше. Их можно смело замораживать, они не теряют своих полезных свойств. Клюква содержит особые кислоты, которые действуют с такой же эффективностью, как аптечные антибиотики. Эта ягода помогает бороться с гриппом и ОРВИ, быстро снимает жар. Брусника обладает обезболивающим и противовоспалительным действием. Она помогает бороться с патогенной микрофлорой. Ложка меда и горсть этих ягод — это завтрак чемпиона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ыква зим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ква - особенно полезный зимний продукт. В ней есть все для иммунитета - витамин С, каротин, кальций, пектины. Врачи утверждают, что тыквенная каша позволяет защитить и укрепить сердечную мышцу. В ней содержаться полезные вещества, которые препятствуют преждевременному стар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вокад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Бьюти-индустрия называет авокадо самым ценным фруктом для молодости и красоты кожи. И это действительно так! Экзотический, вкусный авокадо содержит целый комплекс полезных для кожи жиров, он помогает в сезон мороза, ветра, отопления сохранить увлажненность и эластичность дермы. Этот фрукт полезен при сбоях в пищеварительной системе, он делает нас более активными и работоспособны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ейпфру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Грейпфрут - вкусная и, главное, эффективная профилактика простуды. Горьковатый цитрус по количеству витамина С не уступает апельсину, а это, на секундочку, половина суточной нормы. Ну и главное свойство этого цитруса - жиросжигающий эффект. Если хотите похудеть или поддерживаете форму, добавляйте во фруктовые салаты и фреши грейпфр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асная свекл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екле много клетчатки, которая отвечает за нормальную работу желудочно-кишечного тракта. Этот недорогой овощ почистит кишечник от «припасов» и освободит печень от жира. Но не забывайте, что красная свекла, как и остальные овощи и фрукты, частично теряет полезные свойства при термической обработ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ехи и сухофрук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родукты для зимнего меню, насыщающие полезными веществами, укрепляющие иммунитет и дающие энергию. Из сухофруктов полезно варить витаминные компоты. Да и просто перекусывать ими не менее полезно. В процессе сушки витамины ягод и фруктов переходят в более концентрированную форму, наделяя сухофрукты особенной пользой. Содержащиеся в них минералы - калий, медь, железо, способствуют хорошей работе сердца. Фруктовые кислоты и пектины - нормализуют пищеварение. Прекрасный вкус, способность быстро утолять голод, и масса полезных свойств делают орехи одним из самых любимых и востребованных продуктов! Для обеспечения организма необходимыми микроэлементами и витаминами достаточно ежедневно съедать всего-навсего по 100 граммов орехов, и стараться употреблять разные виды орех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укты, богатые витаминов D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перечисленных продуктов, не стоит забывать и о многих других, весьма полезных вашему организму в зимний период, не обойдя вниманием и продукты, богатые витамином D. Это яйца, рыба, икра рыбы, печень, сливочное масло, молочные продукты. Эти продукты повышают иммунитет, улучшают состояние кожи, зрение и память.</w:t>
        <w:br/>
        <w:t>Правильная компоновка вашего рациона позволит отлично чувствовать себя зимой и встретить весну здоровыми, красивыми и бодрым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lendar">
    <w:name w:val="calendar"/>
    <w:basedOn w:val="Style13"/>
    <w:qFormat/>
    <w:rPr/>
  </w:style>
  <w:style w:type="character" w:styleId="Tags">
    <w:name w:val="tag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5:00Z</dcterms:created>
  <dc:creator>Дом</dc:creator>
  <dc:description/>
  <cp:keywords/>
  <dc:language>en-US</dc:language>
  <cp:lastModifiedBy>Дом</cp:lastModifiedBy>
  <cp:lastPrinted>2021-02-08T12:40:00Z</cp:lastPrinted>
  <dcterms:modified xsi:type="dcterms:W3CDTF">2021-02-08T10:42:00Z</dcterms:modified>
  <cp:revision>2</cp:revision>
  <dc:subject/>
  <dc:title/>
</cp:coreProperties>
</file>